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abela nr 1 do informacji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Budżetu gminy za  I półrocze 2011r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Dochody budżetu Gminy Błaż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 półrocze 2011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 na 2011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2011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9 3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9 344,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(umów 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 3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 344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 3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 344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 3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 344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018 347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2 772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3 406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3 65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 postaci pienię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3 406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3 406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: tym: dotacja na realizację zadań finansowanych ze środków Unii Europejskiej dotacja rozwojowa z R PO Województwa Podkarpackiego na zadanie „Budowa sieci wodociągowej etap II i III w miejscowościach Błażowa, Błażowa Dolna ,Nowy B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3 406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3 406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3 406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93 406,8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paliw 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424 940,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9 12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424 940,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9 12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074 940,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12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(związków gmin),powiatów(związków powiatów)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7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7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7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e inwestycji i zakupów inwestycyjnych własnych gmin 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7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23 58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9 143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3 5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9 143,07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 38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 854,27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678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 Skarbu Państwa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 388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 </w:t>
            </w:r>
            <w:r>
              <w:rPr/>
              <w:t>24 712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kserokopie map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3 19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0 28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ywy ze sprzedaży składników majątk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3 19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0 28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 64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72 081,8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4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 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4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 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4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 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 422,8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 422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kserokopie dru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68 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786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- wpływy z odszkodowań oc samochodów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96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powszechny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87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8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87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8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87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8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1 7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7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7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7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 768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 4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4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4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zadań bieżących gmin(związków gmin), powiatów(związków powiatów),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4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94 71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421 221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37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37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37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6 6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1 296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6 6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1 296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5 8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5 913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59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280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 36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 105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 8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 4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74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72 05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7 027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72 05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7 027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5 4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5 246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7 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6 045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 79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 576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5 21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9 649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1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6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 (opłaty za wpis do ewidencji działalności gospodarcz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 3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 koszty upomnienia poda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641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 943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 943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 5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 377,2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49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75 416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49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75 416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49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66 9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48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678 9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 359 142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837 0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438 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837 0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438 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837 0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438 1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528 97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64 4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528 97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64 4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528 97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64 4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2 96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 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2 96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 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2 96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 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175 584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3 052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0 434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8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8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8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 434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 434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 2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 57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 2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  </w:t>
            </w:r>
            <w:r>
              <w:rPr/>
              <w:t>92 57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opłata stała za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 43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(umów 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7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142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191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191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191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31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31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31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65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1 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8 22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1 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8 22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 w stołów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1 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8 22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406 145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61 518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533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688 127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533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688 127,11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– koszty upomn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 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079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wrot dotacji wykorzystanej niezgodnie z przeznaczeniem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 23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465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540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5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5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4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 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1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 22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5 227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 22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 65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 65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4 657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2 645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 628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2 645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 628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 020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 324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6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 636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 636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odpłatność za usługi PKPS i pobyt w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 708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 8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4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 7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4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 7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4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 7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81 543,7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5 058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 31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8 316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 31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 3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 31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 3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3 227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 742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3 227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 742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7 243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8 214,1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 984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 251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 608,3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608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608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69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wpływy z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38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opłat produk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11 529,4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4 27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1 029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3 77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50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8 529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 273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8 529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 273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bliot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334 607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 258 100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 548 102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 584 010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 786 504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674 090,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6:00Z</dcterms:created>
  <dc:creator>Urszula</dc:creator>
  <dc:description/>
  <cp:keywords/>
  <dc:language>en-US</dc:language>
  <cp:lastModifiedBy>Urszula</cp:lastModifiedBy>
  <cp:lastPrinted>2011-08-29T10:17:00Z</cp:lastPrinted>
  <dcterms:modified xsi:type="dcterms:W3CDTF">2011-08-29T08:19:00Z</dcterms:modified>
  <cp:revision>14</cp:revision>
  <dc:subject/>
  <dc:title>                                                                                          Zał nr 1 do informacji z wykonania</dc:title>
</cp:coreProperties>
</file>